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07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ancellation For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oday’s Date _______  Member Name(s):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hone # ____________________  Email: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son for Cancellation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uld you consider freezing your membership instead of cancelling it?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our membership will be cancelled the first of the following month if received by the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the previous month, if received after the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the month your membership will be cancelled after 30days. After 6 months of cancelling your membership you will be obligated to pay the enrollment fee to rejoin Chenango Fit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have read and understand the above requirements and penalties for cancell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1:00Z</dcterms:created>
  <dc:creator> NANCY MCGOWAN</dc:creator>
  <dc:description/>
  <cp:keywords/>
  <dc:language>en-US</dc:language>
  <cp:lastModifiedBy> NANCY MCGOWAN</cp:lastModifiedBy>
  <cp:lastPrinted>2014-11-15T11:22:00Z</cp:lastPrinted>
  <dcterms:modified xsi:type="dcterms:W3CDTF">2014-11-15T16:24:00Z</dcterms:modified>
  <cp:revision>1</cp:revision>
  <dc:subject/>
  <dc:title> </dc:title>
</cp:coreProperties>
</file>